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7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lteração do teto financeiro da Plena do Sistema do Município de Cuiabá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 –  Considerando os impactos da Portaria Conjunta SE/SAS 046 do Ministério da Saúde de 17 de novembro de 1999, que fixa os tetos financeiros dos Estados e Distrito Federal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 - As Portarias  GM/MS nº 3.432/98 (UTI), nº 2.920/98 (neuro cirurgia), nº 479/99 (urgência e emergência) e nº 3.016,3.477,3.482 (gestante de alto risco);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III - Os dispositivos da Resolução CIB 033/99 de 16 de agosto de 1999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>Art. 1º – Aprovar os seguintes valores na tabela em anexo, segundo a programação da assistência ambulatorial e hospitalar de média e alta complexidade para o município de Cuiabá em regime de Gestão Plena do Sistema e que passará a vigorar a partir da competência dezembro de 1999.</w:t>
      </w:r>
    </w:p>
    <w:p>
      <w:pPr>
        <w:pStyle w:val="Recuodecorpodetexto2"/>
        <w:ind w:left="1418" w:hanging="2"/>
        <w:rPr/>
      </w:pPr>
      <w:r>
        <w:rPr/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24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SIS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OMPLEXIDADE SERVIÇ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VALOR  (em R$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édia e alta Complexidade sem Oncologia e Terapia Renal Substituti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.146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erença da Tabela antiga SIA - 50%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lta Complexidade Oncologia + Terapia Renal Substitutiv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37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ção da oferta (oftalmologi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do quantitativo físico de AIH´s em 98 multiplicados pelo custo médio de AIH (R$ 435,60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.68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pliação da oferta (I) de internações para Cirurgia Cardíaca, Neurocirurgia e UTI conforme a Resolução CIB033/99 de 16 de agosto de 1999.  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 Hospital Santa Rosa e Hospital das Clínicas)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Ampliação da oferta (II) assistencia hospitalar </w:t>
            </w:r>
            <w:r>
              <w:rPr>
                <w:rFonts w:cs="Times New Roman" w:ascii="Times New Roman" w:hAnsi="Times New Roman"/>
                <w:sz w:val="20"/>
              </w:rPr>
              <w:t>(oftalmologia, UTI do hospital Santa Helena, Cirurgia Vascular e Urologia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mpacto das Portarias  GM/MS nº 3.432/98 (UTI), nº 2.920/98 (neuro cirurgia), nº 479/99 (urgência e emergência) e nº 3.016,3.477,3.482 (gestante de alto risco);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entivo a Santa Casa de Misericordia de Cuiabá Resolução CIB 044/99 de 03 de dezembro 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acto da Portaria Conjunta  SE/SAS 046 de 17 novembro de 19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OS RECURSOS (MENSAL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.326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ecuodecorpodetexto2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O LIVRE DA ASSIST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A E MEDIA COMPLEXIDA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S RECURSOS (anuai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143.91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850.0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.993.912,00</w:t>
            </w:r>
          </w:p>
        </w:tc>
      </w:tr>
    </w:tbl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2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7544841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1129388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13:00Z</dcterms:created>
  <dc:creator>SEC. SAUDE EST. MT</dc:creator>
  <dc:description/>
  <dc:language>en-US</dc:language>
  <cp:lastModifiedBy>Assessoria Técnica</cp:lastModifiedBy>
  <cp:lastPrinted>2000-01-07T16:14:00Z</cp:lastPrinted>
  <dcterms:modified xsi:type="dcterms:W3CDTF">2000-01-07T20:19:00Z</dcterms:modified>
  <cp:revision>6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